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许德拉侬</w:t>
      </w:r>
      <w:r>
        <w:rPr>
          <w:sz w:val="48"/>
          <w:szCs w:val="48"/>
        </w:rPr>
        <w:t>Sri Lanka</w:t>
      </w:r>
      <w:r>
        <w:rPr>
          <w:sz w:val="48"/>
          <w:szCs w:val="48"/>
        </w:rPr>
        <w:t>的自然奇观与文化瑰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哪一座古老的城市让你心醉？</w:t>
      </w:r>
      <w:r>
        <w:rPr>
          <w:sz w:val="32"/>
          <w:szCs w:val="32"/>
        </w:rPr>
        <w:t>&lt;/p&gt;&lt;p&gt;&lt;img src="/static-img/jJKjr80u2ZKZdxQ-AfapRg0Yu2fGye-sRmtwL9EDZKFCe0wuiuNfxK96pXPgUoAN.jpg"&gt;&lt;/p&gt;&lt;p&gt;</w:t>
      </w:r>
      <w:r>
        <w:rPr>
          <w:sz w:val="32"/>
          <w:szCs w:val="32"/>
        </w:rPr>
        <w:t>许德拉侬，位于斯里兰卡南部，是一个充满历史和文化的古城。它以其独特的地理位置和丰富的遗迹而闻名，被誉为“亚洲最美丽的城市”。这里不仅有着深厚的历史底蕴，还拥有迷人的自然风光，让人留下难忘的印象。</w:t>
      </w:r>
      <w:r>
        <w:rPr>
          <w:sz w:val="32"/>
          <w:szCs w:val="32"/>
        </w:rPr>
        <w:t>&lt;/p&gt;&lt;p&gt;</w:t>
      </w:r>
      <w:r>
        <w:rPr>
          <w:sz w:val="32"/>
          <w:szCs w:val="32"/>
        </w:rPr>
        <w:t>你知道吗，这里曾经是多个文明交汇的地方？</w:t>
      </w:r>
      <w:r>
        <w:rPr>
          <w:sz w:val="32"/>
          <w:szCs w:val="32"/>
        </w:rPr>
        <w:t>&lt;/p&gt;&lt;p&gt;&lt;img src="/static-img/JAvPNtUB-ZxD5dG9xfPj7w0Yu2fGye-sRmtwL9EDZKGTHzQbPAzf2IbP2W6NWn2Yb0ozwuOonDO_SCztB-aHRxnoBPyHw_ciGJ7FhEQBQqPNtZcSesaJX24_aZm_zqCw77063PNjtZf46SveZC0ialuwZFlEPtU9pI5Y91fXKOtVP0TGeW5OR4FTpQfymaH2clmydYBoA4Gbo5fLWPW81w.jpg"&gt;&lt;/p&gt;&lt;p&gt;</w:t>
      </w:r>
      <w:r>
        <w:rPr>
          <w:sz w:val="32"/>
          <w:szCs w:val="32"/>
        </w:rPr>
        <w:t>许德拉侬作为一个重要的地中海贸易中心，吸引了许多不同文明的人们。在这里，可以找到罗马、波斯、印度以及中国等众多文化留下的痕迹。这座城市通过其建筑风格、艺术品以及宗教遗址展示了这些不同的影响。例如，佛教寺庙中的石雕与犹太会堂内壁画都反映出当时复杂多样的社会生活。</w:t>
      </w:r>
      <w:r>
        <w:rPr>
          <w:sz w:val="32"/>
          <w:szCs w:val="32"/>
        </w:rPr>
        <w:t>&lt;/p&gt;&lt;p&gt;</w:t>
      </w:r>
      <w:r>
        <w:rPr>
          <w:sz w:val="32"/>
          <w:szCs w:val="32"/>
        </w:rPr>
        <w:t>这座城市有什么特别之处呢？</w:t>
      </w:r>
      <w:r>
        <w:rPr>
          <w:sz w:val="32"/>
          <w:szCs w:val="32"/>
        </w:rPr>
        <w:t>&lt;/p&gt;&lt;p&gt;&lt;img src="/static-img/lzD-2OW6ifodY9dyLSZ8EA0Yu2fGye-sRmtwL9EDZKGTHzQbPAzf2IbP2W6NWn2Yb0ozwuOonDO_SCztB-aHRxnoBPyHw_ciGJ7FhEQBQqPNtZcSesaJX24_aZm_zqCw77063PNjtZf46SveZC0ialuwZFlEPtU9pI5Y91fXKOtVP0TGeW5OR4FTpQfymaH2clmydYBoA4Gbo5fLWPW81w.jpg"&gt;&lt;/p&gt;&lt;p&gt;</w:t>
      </w:r>
      <w:r>
        <w:rPr>
          <w:sz w:val="32"/>
          <w:szCs w:val="32"/>
        </w:rPr>
        <w:t>许德拉侬的一个显著特点就是其保存完好的古代建筑，它们在现代都市背景中显得格外突出。尤其是在大街小巷间，一排排精致的小型商店和咖啡馆之间穿梭的是自行车和三轮车，这种宁静又生动的情景成为了游客拍照的心头好。而且，由于地形特殊，大部分街道都是沿着山坡建造，使得每一次步行都伴随着视觉上的惊喜。</w:t>
      </w:r>
      <w:r>
        <w:rPr>
          <w:sz w:val="32"/>
          <w:szCs w:val="32"/>
        </w:rPr>
        <w:t>&lt;/p&gt;&lt;p&gt;</w:t>
      </w:r>
      <w:r>
        <w:rPr>
          <w:sz w:val="32"/>
          <w:szCs w:val="32"/>
        </w:rPr>
        <w:t>它怎样体现了斯里兰卡人民的传统生活方式？</w:t>
      </w:r>
      <w:r>
        <w:rPr>
          <w:sz w:val="32"/>
          <w:szCs w:val="32"/>
        </w:rPr>
        <w:t>&lt;/p&gt;&lt;p&gt;&lt;img src="/static-img/tj87wipTKv1vPLTG25-4bA0Yu2fGye-sRmtwL9EDZKGTHzQbPAzf2IbP2W6NWn2Yb0ozwuOonDO_SCztB-aHRxnoBPyHw_ciGJ7FhEQBQqPNtZcSesaJX24_aZm_zqCw77063PNjtZf46SveZC0ialuwZFlEPtU9pI5Y91fXKOtVP0TGeW5OR4FTpQfymaH2clmydYBoA4Gbo5fLWPW81w.jpg"&gt;&lt;/p&gt;&lt;p&gt;</w:t>
      </w:r>
      <w:r>
        <w:rPr>
          <w:sz w:val="32"/>
          <w:szCs w:val="32"/>
        </w:rPr>
        <w:t>在这个充满活力的城市中，每一件物品似乎都讲述着一个故事，无论是一块手工制成的小陶瓷器皿还是一幅色彩斑斓的手工绘画，都透露出一种对传统技艺的热爱。在市集上可以看到卖家的微笑，他们耐心向游客介绍他们所制作的手工艺品，而这些商品也成为人们回忆这次旅行的一份宝贵礼物。</w:t>
      </w:r>
      <w:r>
        <w:rPr>
          <w:sz w:val="32"/>
          <w:szCs w:val="32"/>
        </w:rPr>
        <w:t>&lt;/p&gt;&lt;p&gt;</w:t>
      </w:r>
      <w:r>
        <w:rPr>
          <w:sz w:val="32"/>
          <w:szCs w:val="32"/>
        </w:rPr>
        <w:t>是否还有其他令人惊叹的地方值得探索？</w:t>
      </w:r>
      <w:r>
        <w:rPr>
          <w:sz w:val="32"/>
          <w:szCs w:val="32"/>
        </w:rPr>
        <w:t>&lt;/p&gt;&lt;p&gt;&lt;img src="/static-img/k7Ieq_vViICj41qyP8ZAKg0Yu2fGye-sRmtwL9EDZKGTHzQbPAzf2IbP2W6NWn2Yb0ozwuOonDO_SCztB-aHRxnoBPyHw_ciGJ7FhEQBQqPNtZcSesaJX24_aZm_zqCw77063PNjtZf46SveZC0ialuwZFlEPtU9pI5Y91fXKOtVP0TGeW5OR4FTpQfymaH2clmydYBoA4Gbo5fLWPW81w.jpg"&gt;&lt;/p&gt;&lt;p&gt;</w:t>
      </w:r>
      <w:r>
        <w:rPr>
          <w:sz w:val="32"/>
          <w:szCs w:val="32"/>
        </w:rPr>
        <w:t>除了历史悠久的大型建筑外，许德拉侬还隐藏着许多未被广泛发掘的小秘密，比如那些隐蔽在树林中的水井，或是那些被时间覆盖但依然散发出神秘气息的小径。走进这些地方，你仿佛穿越到了另一个时代，那里的每一步都带有一丝未知与期待。而夜幕降临后，市中心的大街灯火通明，在月光下闪耀，如同一场梦幻般的情境展开。</w:t>
      </w:r>
      <w:r>
        <w:rPr>
          <w:sz w:val="32"/>
          <w:szCs w:val="32"/>
        </w:rPr>
        <w:t>&lt;/p&gt;&lt;p&gt;</w:t>
      </w:r>
      <w:r>
        <w:rPr>
          <w:sz w:val="32"/>
          <w:szCs w:val="32"/>
        </w:rPr>
        <w:t>最后，你愿意再一次回到这个充满魅力的地点吗？</w:t>
      </w:r>
      <w:r>
        <w:rPr>
          <w:sz w:val="32"/>
          <w:szCs w:val="32"/>
        </w:rPr>
        <w:t>&lt;/p&gt;&lt;p&gt;</w:t>
      </w:r>
      <w:r>
        <w:rPr>
          <w:sz w:val="32"/>
          <w:szCs w:val="32"/>
        </w:rPr>
        <w:t>总结来说，许德拉侬是一个不可多得的地方，它融合了深厚的历史文化底蕴与现代化发展，同时保持了一份独有的韵味。如果你有机会来到这里，不仅能感受到斯里兰卡人民友善温暖，更能够亲身体验到这一切。我敢打赌，只要踏入过这个奇妙之地，就无法抗拒返回的心情，因为这里不仅是一个旅游目的地，更是一个触动灵魂的地方。</w:t>
      </w:r>
      <w:r>
        <w:rPr>
          <w:sz w:val="32"/>
          <w:szCs w:val="32"/>
        </w:rPr>
        <w:t>&lt;/p&gt;&lt;p&gt;&lt;a href = "/doc/643472-</w:t>
      </w:r>
      <w:r>
        <w:rPr>
          <w:sz w:val="32"/>
          <w:szCs w:val="32"/>
        </w:rPr>
        <w:t>许德拉侬</w:t>
      </w:r>
      <w:r>
        <w:rPr>
          <w:sz w:val="32"/>
          <w:szCs w:val="32"/>
        </w:rPr>
        <w:t>Sri Lanka</w:t>
      </w:r>
      <w:r>
        <w:rPr>
          <w:sz w:val="32"/>
          <w:szCs w:val="32"/>
        </w:rPr>
        <w:t>的自然奇观与文化瑰宝</w:t>
      </w:r>
      <w:r>
        <w:rPr>
          <w:sz w:val="32"/>
          <w:szCs w:val="32"/>
        </w:rPr>
        <w:t>.doc" rel="alternate" download="643472-</w:t>
      </w:r>
      <w:r>
        <w:rPr>
          <w:sz w:val="32"/>
          <w:szCs w:val="32"/>
        </w:rPr>
        <w:t>许德拉侬</w:t>
      </w:r>
      <w:r>
        <w:rPr>
          <w:sz w:val="32"/>
          <w:szCs w:val="32"/>
        </w:rPr>
        <w:t>Sri Lanka</w:t>
      </w:r>
      <w:r>
        <w:rPr>
          <w:sz w:val="32"/>
          <w:szCs w:val="32"/>
        </w:rPr>
        <w:t>的自然奇观与文化瑰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